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  <w:t>Hertford and Hitchin Area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inance Committe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INANCIAL  TIMETABLE  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6"/>
        </w:rPr>
        <w:t>please note 7:45pm start time of AM Finance Committee meetings</w:t>
      </w:r>
    </w:p>
    <w:p>
      <w:pPr>
        <w:pStyle w:val="Normal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790"/>
        <w:gridCol w:w="450"/>
        <w:gridCol w:w="4266"/>
      </w:tblGrid>
      <w:tr>
        <w:trPr>
          <w:cantSplit w:val="true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FINANCE COMMITTEE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REA MEETING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(7:45 pm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see meeting for times)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br/>
              <w:t>1 Mar - Deadline for LM Treasurers Account to be with Examiner</w:t>
              <w:br/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Thu 9 Mar</w:t>
              <w:br/>
              <w:t>Stevenage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Heading2"/>
              <w:rPr/>
            </w:pPr>
            <w:r>
              <w:rPr>
                <w:sz w:val="24"/>
              </w:rPr>
              <w:t>Sun 19 Mar 2:30pm</w:t>
              <w:br/>
              <w:t xml:space="preserve">Hitchin 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0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AM Business Accounts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750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agree quota allocations for 2017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br/>
              <w:t>1 Apr - Deadline for examined LM Accounts to be with AM Treasurer</w:t>
              <w:b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u 27 Apr</w:t>
              <w:br/>
              <w:t>Stevenage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Sun 21 May 2:30pm</w:t>
              <w:br/>
              <w:t>Welwyn GC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0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AM Amalgamated Accounts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Thu 26 Oct</w:t>
              <w:br/>
              <w:t>Stevenage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Sat 18 Nov 10:30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ertford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06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AM Business Accounts to date,</w:t>
              <w:br/>
              <w:t xml:space="preserve"> and Budget and Quotas for 2018</w:t>
              <w:br/>
              <w:t>Financial Timetable 2018</w:t>
              <w:br/>
              <w:t xml:space="preserve">Review of investments </w:t>
            </w:r>
          </w:p>
        </w:tc>
      </w:tr>
    </w:tbl>
    <w:p>
      <w:pPr>
        <w:pStyle w:val="Normal"/>
        <w:spacing w:lineRule="auto" w:line="240" w:before="0" w:after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21:00Z</dcterms:created>
  <dc:creator>David Hindle</dc:creator>
  <dc:description/>
  <cp:keywords/>
  <dc:language>en-US</dc:language>
  <cp:lastModifiedBy>David and Kathy Hindle</cp:lastModifiedBy>
  <cp:lastPrinted>2016-11-03T16:16:00Z</cp:lastPrinted>
  <dcterms:modified xsi:type="dcterms:W3CDTF">2016-11-05T02:59:00Z</dcterms:modified>
  <cp:revision>3</cp:revision>
  <dc:subject/>
  <dc:title/>
</cp:coreProperties>
</file>